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195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31 DE MARZO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La Institución dentro del Plan de Regulación Física y humana y para la vigencia 2011, ha previsto el desarrollo de obras en diferentes edificios que optimicen su infraestructura o se efectúen las operaciones o mantenimiento de los lugares que así lo requieran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Universidad del Cauca, cuenta con el edificio de la Facultad de Ciencias Naturales, Exactas y de la Educación, el cual debido a los problemas de estancamiento e inundación por aguas lluvias en los parqueaderos y diversas áreas, surge la necesidad de realizar la Construcción de la Red Paralela y Alcantarillado de Aguas Pluviales para el Area de esta  Facultad, la cual permitirá la rápida y eficiente evacuación de aguas lluvias, evitando el deterioro de los bienes muebles e inmuebles de la Institución, de acuerdo con las especificaciones establecidas en los términos de la convocatoria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0422 de fecha 07 de febrero de 2.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de OBRA cuyo objeto es la </w:t>
      </w:r>
      <w:r>
        <w:rPr>
          <w:rFonts w:cs="Tahoma" w:ascii="Tahoma" w:hAnsi="Tahoma"/>
          <w:b/>
          <w:color w:val="000000"/>
          <w:sz w:val="21"/>
          <w:szCs w:val="21"/>
        </w:rPr>
        <w:t>CONSTRUCCION DE LA RED PARELA DE ALCANTARILLADO DE AGUAS PLUVIALES PARA EL AREA DE LA FACULTAD DE CIENCIAS NATURALES, EXACTAS Y DE LA EDUCACION DE LA UNIVERSIDAD DEL CAUCA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Dirección Administrativa y de Servicios, a la Facultad de Ciencias Naturales, Exactas y de la Educación  y a la Oficina Asesora Jurídica, de la Universidad del Cau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4:00Z</dcterms:created>
  <dc:creator>UNICAUCA</dc:creator>
  <dc:description/>
  <cp:keywords/>
  <dc:language>en-US</dc:language>
  <cp:lastModifiedBy>UNICAUCA</cp:lastModifiedBy>
  <cp:lastPrinted>2011-03-31T10:02:00Z</cp:lastPrinted>
  <dcterms:modified xsi:type="dcterms:W3CDTF">2011-03-31T19:58:00Z</dcterms:modified>
  <cp:revision>7</cp:revision>
  <dc:subject/>
  <dc:title>RESOLUCIÓN  R-N°706</dc:title>
</cp:coreProperties>
</file>